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文理学院学生学籍异动通知单</w:t>
      </w:r>
    </w:p>
    <w:p>
      <w:pPr>
        <w:pStyle w:val="Normal"/>
        <w:spacing w:lineRule="exact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学年第一学期</w:t>
      </w:r>
    </w:p>
    <w:p>
      <w:pPr>
        <w:pStyle w:val="Normal"/>
        <w:spacing w:lineRule="exact" w:line="720"/>
        <w:ind w:firstLine="57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兹有本校学生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>，学号：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>，经研究决定学籍异动，异动结果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8"/>
        </w:rPr>
        <w:t>至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8"/>
        </w:rPr>
        <w:t>年级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sz w:val="28"/>
        </w:rPr>
        <w:t>学院</w:t>
      </w:r>
    </w:p>
    <w:p>
      <w:pPr>
        <w:pStyle w:val="Normal"/>
        <w:spacing w:lineRule="exact" w:line="72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8"/>
          <w:u w:val="single"/>
        </w:rPr>
        <w:t xml:space="preserve">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专业，请下列各部门协助办理学籍异动手续。 </w:t>
      </w:r>
    </w:p>
    <w:p>
      <w:pPr>
        <w:pStyle w:val="Normal"/>
        <w:spacing w:lineRule="exact" w:line="400"/>
        <w:ind w:firstLine="57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特此通知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>教 务 处</w:t>
      </w:r>
    </w:p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sz w:val="28"/>
        </w:rPr>
        <w:t xml:space="preserve">年  月    </w:t>
      </w:r>
      <w:r>
        <w:rPr/>
        <w:t>日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50"/>
        <w:gridCol w:w="2464"/>
        <w:gridCol w:w="2435"/>
      </w:tblGrid>
      <w:tr>
        <w:trPr>
          <w:trHeight w:val="42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异动前所在学院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纸质档案、组织关系转移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异动后学院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接收档案、组织关系，党团费缴纳、安排宿舍、教材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校园一卡通事项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校园一卡通激活、冻结。地点：红河事务中心，星湖励德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、宿舍管理科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理学生寝室入（退）住手续。地点：公寓门卫）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439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博文馆（图书馆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借阅证信息转换。地点：门厅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生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已经申请助学贷款学生办理。地点红河学生事务中心二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资产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办理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退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费手续。地点：红河恪勤楼一楼报帐大厅，星湖励德楼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学籍管理科</w:t>
            </w:r>
          </w:p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（确认、异动学籍，交、换、补学生证。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地点：红河知津楼</w:t>
            </w: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  <w:t>D105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，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星湖励德楼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签（章）：</w:t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注：按顺序依次办理，办理完毕将通知单交至学籍与信息管理科（知津楼</w:t>
      </w:r>
      <w:r>
        <w:rPr>
          <w:sz w:val="28"/>
        </w:rPr>
        <w:t>D105</w:t>
      </w:r>
      <w:r>
        <w:rPr>
          <w:sz w:val="28"/>
        </w:rPr>
        <w:t>），经审查合格后，才具备参与网上选课及其它教学活动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17:00Z</dcterms:created>
  <dc:creator>yt</dc:creator>
  <dc:description/>
  <cp:keywords/>
  <dc:language>en-US</dc:language>
  <cp:lastModifiedBy>Administrator</cp:lastModifiedBy>
  <cp:lastPrinted>2018-09-10T11:02:00Z</cp:lastPrinted>
  <dcterms:modified xsi:type="dcterms:W3CDTF">2018-09-25T01:19:00Z</dcterms:modified>
  <cp:revision>151</cp:revision>
  <dc:subject/>
  <dc:title/>
</cp:coreProperties>
</file>