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9718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重庆文理学院学生保留学籍审批表</w:t>
      </w:r>
      <w:r>
        <w:rPr>
          <w:rFonts w:eastAsia="Times New Roman"/>
          <w:b/>
          <w:bCs/>
          <w:sz w:val="30"/>
        </w:rPr>
        <w:t xml:space="preserve">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44"/>
        <w:gridCol w:w="1176"/>
        <w:gridCol w:w="3420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应征入伍    </w:t>
            </w:r>
            <w:r>
              <w:rPr>
                <w:rFonts w:ascii="仿宋_GB2312;Arial Unicode MS" w:hAnsi="仿宋_GB2312;Arial Unicode MS" w:cs="宋体;SimSun" w:eastAsia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自费留学    </w:t>
            </w:r>
            <w:r>
              <w:rPr>
                <w:rFonts w:ascii="仿宋_GB2312;Arial Unicode MS" w:hAnsi="仿宋_GB2312;Arial Unicode MS" w:cs="宋体;SimSun" w:eastAsia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际交流合作项目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年    月     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须附上邀请函、录取通知、入伍通知等相关材料和身份证复印件）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申请自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至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保留学籍，承诺按照批准时间在注册前返校申请复学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我已认真阅读《重庆文理学院学生学籍管理规定》第六章“休学、保留学籍与复学”内容，知晓“新生和在校学生应征入伍，学校保留其入学资格或者学籍至退役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。学生休学（保留学籍）期满前应当在学校规定的期限内提出复学申请，经学校复查合格，方可复学。休学（保留学籍）期满，逾期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未提出复学申请或不办理继续休学手续者，学校注销其学籍。学生在休学（保留学籍）期间若发生意外事故或侵权伤害事件，学校不承担责任，如有严重违法乱纪的，学校将取消其复学资格，予以退学处理。”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：                家长（监护人）签名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                                年    月    日</w:t>
            </w:r>
          </w:p>
        </w:tc>
      </w:tr>
      <w:tr>
        <w:trPr>
          <w:trHeight w:val="14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  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  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写明与学生本人及学生家长或其监护人沟通情况，核实相关材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导员（签字）：                                    年    月   日</w:t>
            </w:r>
          </w:p>
        </w:tc>
      </w:tr>
      <w:tr>
        <w:trPr>
          <w:trHeight w:val="1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学生工作书记（签字）：                         年    月    日</w:t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签字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                                年    月     日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务科</w:t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签字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                                年     月    日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备 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此表一式三份（一份学院存档，一份教务处备案，一份学生留存）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办理流程：填写申请→辅导员签署意见→家长或其监护人签署意见→所在学院签署意见→教务处审核→教务处学务科更新学籍状态并存档→办理离校手续→离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37:00Z</dcterms:created>
  <dc:creator>yt</dc:creator>
  <dc:description/>
  <cp:keywords/>
  <dc:language>en-US</dc:language>
  <cp:lastModifiedBy>Administrator</cp:lastModifiedBy>
  <dcterms:modified xsi:type="dcterms:W3CDTF">2021-11-05T08:13:00Z</dcterms:modified>
  <cp:revision>39</cp:revision>
  <dc:subject/>
  <dc:title/>
</cp:coreProperties>
</file>